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882947230mso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RISOARE DE INTENŢIE</w:t>
      </w:r>
    </w:p>
    <w:p>
      <w:pPr>
        <w:pStyle w:val="Yiv1882947230mso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ntru participarea ca partener în cadrul proiectului POSDRU ce urmează a fi depus de </w:t>
      </w:r>
      <w:r>
        <w:rPr>
          <w:b/>
          <w:sz w:val="28"/>
          <w:szCs w:val="28"/>
        </w:rPr>
        <w:t xml:space="preserve">Municipiul Falticeni </w:t>
      </w:r>
    </w:p>
    <w:p>
      <w:pPr>
        <w:pStyle w:val="Yiv1882947230mso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Yiv1882947230msonormal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În urma anunţului dumneavoastră privind </w:t>
      </w:r>
      <w:r>
        <w:rPr>
          <w:sz w:val="28"/>
          <w:szCs w:val="28"/>
        </w:rPr>
        <w:t>încheierea unor Acorduri de Parteneria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în vederea depunerii unei Cereri de finanţare pe Programul Operaţional Sectorial Dezvoltarea Resurselor Umane (POSDRU), Domeniul Major de Intervenţie (DMI): 2.2, ne exprimăm intenţia de a participa ca partener în cadrul unui proiect grant pe DMI 2.2 alături de institutia dumneavoastră.</w:t>
      </w:r>
    </w:p>
    <w:p>
      <w:pPr>
        <w:pStyle w:val="Yiv1882947230msonormal"/>
        <w:spacing w:before="0" w:after="0"/>
        <w:ind w:firstLine="720"/>
        <w:jc w:val="both"/>
        <w:rPr/>
      </w:pPr>
      <w:r>
        <w:rPr>
          <w:sz w:val="28"/>
          <w:szCs w:val="28"/>
        </w:rPr>
        <w:t>______________________________ (</w:t>
      </w:r>
      <w:r>
        <w:rPr>
          <w:i/>
          <w:sz w:val="28"/>
          <w:szCs w:val="28"/>
        </w:rPr>
        <w:t>denumirea institutiei</w:t>
      </w:r>
      <w:r>
        <w:rPr>
          <w:sz w:val="28"/>
          <w:szCs w:val="28"/>
        </w:rPr>
        <w:t>) se încadrează în categoriile de solicitanţi/parteneri eligibili pentru DMI ___, respectiv _______________________________________ (menţionarea categoriei din Ghid).</w:t>
      </w:r>
    </w:p>
    <w:p>
      <w:pPr>
        <w:pStyle w:val="Yiv1882947230mso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1882947230mso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e asemenea, organizaţia noastră a acumulat experienţă în domeniul proiectului, dispune de personal specializat şi de resurse materiale pentru implementarea activităţilor unui proiect POSDRU.</w:t>
      </w:r>
    </w:p>
    <w:p>
      <w:pPr>
        <w:pStyle w:val="Yiv1882947230mso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ezentăm succint experienţa organizaţiei:</w:t>
      </w:r>
    </w:p>
    <w:p>
      <w:pPr>
        <w:pStyle w:val="Yiv1882947230msonormal"/>
        <w:spacing w:before="0" w:after="0"/>
        <w:ind w:firstLine="72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Yiv1882947230mso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1882947230mso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cele prezentate, considerăm că organizaţia noastră poate deveni partener în cadrul proiectului POSDRU ce urmează a fi depus de Municipiul Falticeni. </w:t>
      </w:r>
    </w:p>
    <w:p>
      <w:pPr>
        <w:pStyle w:val="Yiv1882947230mso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1882947230mso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1882947230mso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1882947230mso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, </w:t>
        <w:tab/>
        <w:tab/>
        <w:tab/>
        <w:tab/>
        <w:tab/>
        <w:tab/>
        <w:tab/>
        <w:tab/>
        <w:tab/>
        <w:t>Reprezentant legal,</w:t>
      </w:r>
    </w:p>
    <w:p>
      <w:pPr>
        <w:pStyle w:val="Yiv1882947230msonormal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Yiv1882947230msonormal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Nume si prenume,</w:t>
      </w:r>
    </w:p>
    <w:p>
      <w:pPr>
        <w:pStyle w:val="Yiv1882947230msonormal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Yiv1882947230msonormal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Semnătura şi ştampila</w:t>
      </w:r>
    </w:p>
    <w:p>
      <w:pPr>
        <w:pStyle w:val="Yiv1882947230msonormal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108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82947230msonormal">
    <w:name w:val="yiv1882947230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32:00Z</dcterms:created>
  <dc:creator>user</dc:creator>
  <dc:description/>
  <cp:keywords/>
  <dc:language>en-US</dc:language>
  <cp:lastModifiedBy>Nicoleta</cp:lastModifiedBy>
  <dcterms:modified xsi:type="dcterms:W3CDTF">2013-08-13T09:23:00Z</dcterms:modified>
  <cp:revision>21</cp:revision>
  <dc:subject/>
  <dc:title>SCRISOARE DE INTENŢIE</dc:title>
</cp:coreProperties>
</file>